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29170" cy="1042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33615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820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33615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82" w:right="182" w:gutter="0" w:header="0" w:top="188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71080" cy="6156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76160" cy="615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615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4pt;height:484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76160" cy="615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615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149" w:right="149" w:gutter="0" w:header="0" w:top="188" w:footer="0" w:bottom="69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89800" cy="48037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91070" cy="4803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070" cy="480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378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91070" cy="4803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070" cy="480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71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213" w:right="213" w:gutter="0" w:header="0" w:top="188" w:footer="0" w:bottom="9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0:00Z</dcterms:created>
  <dc:creator>Admin</dc:creator>
  <dc:description/>
  <cp:keywords/>
  <dc:language>en-US</dc:language>
  <cp:lastModifiedBy>Admin</cp:lastModifiedBy>
  <dcterms:modified xsi:type="dcterms:W3CDTF">2016-02-16T08:31:00Z</dcterms:modified>
  <cp:revision>1</cp:revision>
  <dc:subject/>
  <dc:title/>
</cp:coreProperties>
</file>