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30720" cy="3773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34530" cy="3773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4530" cy="377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297.1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34530" cy="3773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4530" cy="377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417" w:right="417" w:gutter="0" w:header="0" w:top="3928" w:footer="0" w:bottom="69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170930" cy="9985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175375" cy="99853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5375" cy="998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786.2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175375" cy="9985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5375" cy="998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094" w:right="1094" w:gutter="0" w:header="0" w:top="534" w:footer="0" w:bottom="5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2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45960" cy="47428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474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47230" cy="47428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474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pt;height:373.4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47230" cy="47428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474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405" w:right="405" w:gutter="0" w:header="0" w:top="534" w:footer="0" w:bottom="87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1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456680" cy="51631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516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461760" cy="51631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516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06.5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461760" cy="51631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516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558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869" w:right="869" w:gutter="0" w:header="0" w:top="596" w:footer="0" w:bottom="8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7:00Z</dcterms:created>
  <dc:creator>Admin</dc:creator>
  <dc:description/>
  <cp:keywords/>
  <dc:language>en-US</dc:language>
  <cp:lastModifiedBy>Admin</cp:lastModifiedBy>
  <dcterms:modified xsi:type="dcterms:W3CDTF">2016-02-16T08:28:00Z</dcterms:modified>
  <cp:revision>1</cp:revision>
  <dc:subject/>
  <dc:title/>
</cp:coreProperties>
</file>