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25690" cy="398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25055" cy="398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5055" cy="398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313.4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25055" cy="398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5055" cy="398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2570" w:right="2570" w:gutter="0" w:header="0" w:top="2795" w:footer="0" w:bottom="2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1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19900" cy="10210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21170" cy="10210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04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821170" cy="10210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583" w:right="583" w:gutter="0" w:header="0" w:top="354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02120" cy="46513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03390" cy="4651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3390" cy="465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366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803390" cy="4651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3390" cy="465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597" w:right="597" w:gutter="0" w:header="0" w:top="354" w:footer="0" w:bottom="91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94880" cy="41941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96785" cy="4194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419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pt;height:330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96785" cy="4194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419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09" w:right="209" w:gutter="0" w:header="0" w:top="354" w:footer="0" w:bottom="9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2530" cy="40601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46975" cy="40601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406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319.7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46975" cy="40601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406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4" w:right="14" w:gutter="0" w:header="0" w:top="440" w:footer="0" w:bottom="9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6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05370" cy="72174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06640" cy="72174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8.3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06640" cy="72174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22" w:right="122" w:gutter="0" w:header="0" w:top="2711" w:footer="0" w:bottom="2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71080" cy="57181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76160" cy="57181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571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4pt;height:450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76160" cy="57181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571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71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49" w:right="149" w:gutter="0" w:header="0" w:top="3894" w:footer="0" w:bottom="3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6:00Z</dcterms:created>
  <dc:creator>Admin</dc:creator>
  <dc:description/>
  <cp:keywords/>
  <dc:language>en-US</dc:language>
  <cp:lastModifiedBy>Admin</cp:lastModifiedBy>
  <dcterms:modified xsi:type="dcterms:W3CDTF">2016-02-16T08:26:00Z</dcterms:modified>
  <cp:revision>1</cp:revision>
  <dc:subject/>
  <dc:title/>
</cp:coreProperties>
</file>