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412730" cy="363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273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12095" cy="363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209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9pt;height:286.5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412095" cy="363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209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220" w:right="220" w:gutter="0" w:header="0" w:top="3066" w:footer="0" w:bottom="3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25125" cy="7760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512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527665" cy="7760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7665" cy="776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5pt;height:611.0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527665" cy="7760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7665" cy="776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orient="landscape" w:w="23811" w:h="16838"/>
          <w:pgMar w:left="3618" w:right="3618" w:gutter="0" w:header="0" w:top="2286" w:footer="0" w:bottom="2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738485" cy="7620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848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741025" cy="7620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102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55pt;height:600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741025" cy="7620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102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orient="landscape" w:w="23811" w:h="16838"/>
          <w:pgMar w:left="3450" w:right="3450" w:gutter="0" w:header="0" w:top="2394" w:footer="0" w:bottom="2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61955" cy="24199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19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564495" cy="2419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449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65pt;height:190.5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564495" cy="2419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449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orient="landscape" w:w="23811" w:h="16838"/>
          <w:pgMar w:left="3589" w:right="3589" w:gutter="0" w:header="0" w:top="2543" w:footer="0" w:bottom="10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22915" cy="50292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291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625455" cy="5029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5455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45pt;height:396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625455" cy="5029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5455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71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orient="landscape" w:w="23811" w:h="16838"/>
      <w:pgMar w:left="3541" w:right="3541" w:gutter="0" w:header="0" w:top="2514" w:footer="0" w:bottom="6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9:00Z</dcterms:created>
  <dc:creator>Admin</dc:creator>
  <dc:description/>
  <cp:keywords/>
  <dc:language>en-US</dc:language>
  <cp:lastModifiedBy>Admin</cp:lastModifiedBy>
  <dcterms:modified xsi:type="dcterms:W3CDTF">2016-02-16T08:29:00Z</dcterms:modified>
  <cp:revision>1</cp:revision>
  <dc:subject/>
  <dc:title/>
</cp:coreProperties>
</file>