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70750" cy="10424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0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72655" cy="10424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2655" cy="1042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5pt;height:820.8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72655" cy="10424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2655" cy="1042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228" w:right="228" w:gutter="0" w:header="0" w:top="188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3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59650" cy="100215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64095" cy="10021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409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789.1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64095" cy="10021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409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158" w:right="158" w:gutter="0" w:header="0" w:top="505" w:footer="0" w:bottom="5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5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194550" cy="10424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199630" cy="104241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9630" cy="1042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5pt;height:820.8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199630" cy="104241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9630" cy="1042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288" w:right="288" w:gutter="0" w:header="0" w:top="188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3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89800" cy="103263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91070" cy="103263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107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pt;height:813.1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91070" cy="103263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107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213" w:right="213" w:gutter="0" w:header="0" w:top="263" w:footer="0" w:bottom="2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4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89800" cy="1027176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91070" cy="102717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1070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pt;height:808.8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91070" cy="102717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1070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213" w:right="213" w:gutter="0" w:header="0" w:top="308" w:footer="0" w:bottom="3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83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52970" cy="1040574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2970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54240" cy="104057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4240" cy="1040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1pt;height:819.3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54240" cy="104057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4240" cy="1040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534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242" w:right="242" w:gutter="0" w:header="0" w:top="203" w:footer="0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1:00Z</dcterms:created>
  <dc:creator>Admin</dc:creator>
  <dc:description/>
  <cp:keywords/>
  <dc:language>en-US</dc:language>
  <cp:lastModifiedBy>DS</cp:lastModifiedBy>
  <dcterms:modified xsi:type="dcterms:W3CDTF">2016-02-16T08:37:00Z</dcterms:modified>
  <cp:revision>3</cp:revision>
  <dc:subject/>
  <dc:title/>
</cp:coreProperties>
</file>