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65290" cy="968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968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766560" cy="968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968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762.2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766560" cy="968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968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626" w:right="626" w:gutter="0" w:header="0" w:top="774" w:footer="0" w:bottom="7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497320" cy="6784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94830" cy="6784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830" cy="678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534.2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894830" cy="6784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830" cy="678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59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sectPr>
      <w:type w:val="nextPage"/>
      <w:pgSz w:w="11906" w:h="16838"/>
      <w:pgMar w:left="837" w:right="837" w:gutter="0" w:header="0" w:top="639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2:00Z</dcterms:created>
  <dc:creator>Admin</dc:creator>
  <dc:description/>
  <cp:keywords/>
  <dc:language>en-US</dc:language>
  <cp:lastModifiedBy>Admin</cp:lastModifiedBy>
  <dcterms:modified xsi:type="dcterms:W3CDTF">2016-02-22T08:49:00Z</dcterms:modified>
  <cp:revision>2</cp:revision>
  <dc:subject/>
  <dc:title/>
</cp:coreProperties>
</file>