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6929120" cy="9638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9120" cy="963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6931025" cy="96380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1025" cy="9638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6pt;height:758.9pt;mso-wrap-distance-left:0pt;mso-wrap-distance-right:0pt;mso-wrap-distance-top:0pt;mso-wrap-distance-bottom:0pt;margin-top:0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6931025" cy="96380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1025" cy="9638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sectPr>
          <w:type w:val="nextPage"/>
          <w:pgSz w:w="11906" w:h="16838"/>
          <w:pgMar w:left="497" w:right="497" w:gutter="0" w:header="0" w:top="805" w:footer="0" w:bottom="80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1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6765290" cy="66871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5290" cy="668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6912610" cy="66871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2610" cy="668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7pt;height:526.55pt;mso-wrap-distance-left:0pt;mso-wrap-distance-right:0pt;mso-wrap-distance-top:0pt;mso-wrap-distance-bottom:0pt;margin-top:0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6912610" cy="66871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2610" cy="6687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443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sectPr>
      <w:type w:val="nextPage"/>
      <w:pgSz w:w="11906" w:h="16838"/>
      <w:pgMar w:left="626" w:right="626" w:gutter="0" w:header="0" w:top="774" w:footer="0" w:bottom="7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02:00Z</dcterms:created>
  <dc:creator>Admin</dc:creator>
  <dc:description/>
  <cp:keywords/>
  <dc:language>en-US</dc:language>
  <cp:lastModifiedBy>Admin</cp:lastModifiedBy>
  <dcterms:modified xsi:type="dcterms:W3CDTF">2016-02-22T08:48:00Z</dcterms:modified>
  <cp:revision>2</cp:revision>
  <dc:subject/>
  <dc:title/>
</cp:coreProperties>
</file>