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97320" cy="985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98590" cy="985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985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775.7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498590" cy="985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985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837" w:right="837" w:gutter="0" w:header="0" w:top="639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58400" cy="6382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058400" cy="638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02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058400" cy="638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68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orient="landscape" w:w="16838" w:h="11906"/>
      <w:pgMar w:left="499" w:right="499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Admin</dc:creator>
  <dc:description/>
  <cp:keywords/>
  <dc:language>en-US</dc:language>
  <cp:lastModifiedBy>Admin</cp:lastModifiedBy>
  <dcterms:modified xsi:type="dcterms:W3CDTF">2016-02-22T08:50:00Z</dcterms:modified>
  <cp:revision>2</cp:revision>
  <dc:subject/>
  <dc:title/>
</cp:coreProperties>
</file>